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</w:tbl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>ЗА ИЗДАВАЊЕ ИЗВОДА ИЗ ИМЕНИКА, УВЕРЕЊА И ПОТВРДА ИЗ ЈАВНИХ ЕВИДЕНЦИЈА ФАРМАЦЕУТСКЕ КОМОРЕ СРБИЈЕ</w:t>
      </w:r>
    </w:p>
    <w:p>
      <w:pPr>
        <w:pStyle w:val="Heading1"/>
        <w:ind w:left="908" w:right="9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рој личне карте и издавалац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за пријем писмена (уколико се разликује од пребивалишта)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 број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997"/>
        <w:gridCol w:w="1998"/>
        <w:gridCol w:w="1998"/>
      </w:tblGrid>
      <w:tr>
        <w:trPr>
          <w:trHeight w:val="56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 битни за одлучивање по захтеву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хтев се подноси за издавањ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ода из име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рењ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врде</w:t>
            </w:r>
          </w:p>
        </w:tc>
      </w:tr>
      <w:tr>
        <w:trPr>
          <w:trHeight w:val="422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вести разлоге издавања:</w:t>
            </w:r>
          </w:p>
        </w:tc>
      </w:tr>
      <w:tr>
        <w:trPr>
          <w:trHeight w:val="114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тев за издавање извода из именика, уверења, односно потврде подносим у складу са чланом 7. став 1. тачка 7), Закона о коморама здравствених радника („Сл. гласник РС“, бр. 107/05, 99/10 и 70/17-одлука У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bookmarkStart w:id="0" w:name="_Hlk18691516"/>
            <w:bookmarkEnd w:id="0"/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37106973"/>
      <w:bookmarkStart w:id="2" w:name="_Hlk20151949"/>
      <w:bookmarkStart w:id="3" w:name="_Hlk37106973"/>
      <w:bookmarkStart w:id="4" w:name="_Hlk20151949"/>
      <w:bookmarkEnd w:id="3"/>
      <w:bookmarkEnd w:id="4"/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10"/>
      </w:tblGrid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Рок за подноше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en-GB"/>
              </w:rPr>
              <w:t xml:space="preserve"> дана од дана подношења уредног захтева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Hlk37106973"/>
      <w:bookmarkStart w:id="6" w:name="_Hlk37106973"/>
      <w:bookmarkEnd w:id="6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40"/>
        <w:gridCol w:w="4032"/>
      </w:tblGrid>
      <w:tr>
        <w:trPr>
          <w:trHeight w:val="563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кнада за издавање извода из именика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рења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вр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знос издатка: </w:t>
            </w:r>
          </w:p>
        </w:tc>
      </w:tr>
      <w:tr>
        <w:trPr>
          <w:trHeight w:val="34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здавање извода из имен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0 РСД</w:t>
            </w:r>
          </w:p>
        </w:tc>
      </w:tr>
      <w:tr>
        <w:trPr>
          <w:trHeight w:val="34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здавање уверења и потвр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0 РСД</w:t>
            </w:r>
          </w:p>
        </w:tc>
      </w:tr>
      <w:tr>
        <w:trPr>
          <w:trHeight w:val="5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нада за издавање 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авести за шта се уплаћује накнада)</w:t>
            </w:r>
          </w:p>
        </w:tc>
      </w:tr>
      <w:tr>
        <w:trPr>
          <w:trHeight w:val="42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мацеутска комора Србије</w:t>
            </w:r>
          </w:p>
        </w:tc>
      </w:tr>
      <w:tr>
        <w:trPr>
          <w:trHeight w:val="5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е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bookmarkStart w:id="7" w:name="_Hlk20151949"/>
      <w:bookmarkStart w:id="8" w:name="_Hlk20151949"/>
      <w:bookmarkEnd w:id="8"/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Е ИЛИ КОМО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6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/централа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ум увођења у евиденцију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дато: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од из именик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рењ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вр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ј лиценце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олико постој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numPr>
          <w:ilvl w:val="0"/>
          <w:numId w:val="2"/>
        </w:numPr>
        <w:rPr/>
      </w:pPr>
      <w:r>
        <w:rPr/>
        <w:t>Захтев за издавање потврда и извода из именика чланова Коморе подноси се надлежном огранку Коморе</w:t>
      </w:r>
    </w:p>
    <w:p>
      <w:pPr>
        <w:pStyle w:val="Normal"/>
        <w:numPr>
          <w:ilvl w:val="0"/>
          <w:numId w:val="2"/>
        </w:numPr>
        <w:rPr/>
      </w:pPr>
      <w:r>
        <w:rPr/>
        <w:t>Захтев за издавање уверења и извода из именика лиценци подноси се централи Комор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0:00Z</dcterms:created>
  <dc:creator>Irina</dc:creator>
  <dc:description/>
  <cp:keywords/>
  <dc:language>en-US</dc:language>
  <cp:lastModifiedBy>Windows User</cp:lastModifiedBy>
  <cp:lastPrinted>2021-02-03T13:13:00Z</cp:lastPrinted>
  <dcterms:modified xsi:type="dcterms:W3CDTF">2021-02-04T13:55:00Z</dcterms:modified>
  <cp:revision>23</cp:revision>
  <dc:subject/>
  <dc:title/>
</cp:coreProperties>
</file>